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5. При комплектовании лагеря первоочередным правом пользуются обучающиеся из категории малообеспеченных семей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6. Лагерь функционирует в  период летних каникулв течение 21 календарного дня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вухнедель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фельдшером ФАП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,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6.1. Лагерь содержится за счет средств регионального или  муниципального бюджета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6:00Z</dcterms:created>
  <dc:creator>ЧСШ 1</dc:creator>
  <dc:description/>
  <cp:keywords/>
  <dc:language>en-US</dc:language>
  <cp:lastModifiedBy>Дина</cp:lastModifiedBy>
  <cp:lastPrinted>2025-05-27T20:27:00Z</cp:lastPrinted>
  <dcterms:modified xsi:type="dcterms:W3CDTF">2025-06-06T08:31:00Z</dcterms:modified>
  <cp:revision>6</cp:revision>
  <dc:subject/>
  <dc:title>Положение о летнем оздоровительном  лагере</dc:title>
</cp:coreProperties>
</file>