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4485</wp:posOffset>
            </wp:positionH>
            <wp:positionV relativeFrom="paragraph">
              <wp:posOffset>132080</wp:posOffset>
            </wp:positionV>
            <wp:extent cx="699770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 ПО ОБРАЗОВА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МИД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ИКАЗ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школь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в 2024-202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енного приказом Министерства просвещения Российской Федерации от 27 ноября 2020 года № 678, приказа Министерства образования и науки Смоленской области от 26 августа 2024 № 766-ОД «О проведении школьного этапа всероссийской олимпиады школьников в 2024-2025 учебном году», приказа Министерства образования и науки Смоленской области от 26.08.2024 № 765-ОД «Об установлении сроков проведения школьного этапа всероссийской олимпиады школьников в 2024/25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школьного этапа всероссийской олимпиады школьников (далее – школьный этап) на базе общеобразовательных организаций Демидовского района с 14 сентября по 26 октября 2023 года для обучающихся 4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проведения школьного этап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 школьного этап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предметно-методических комиссий, жюри, апелляционных комиссий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уководителям общеобразовательных организаций Демидовского района Смолен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оведение школьного этапа в указанные сроки согласно порядку проведения Всероссийской олимпиады школьников в соответствии организационно-технологической модели проведения школьного этапа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сти школьный этап по математике, информатике, химии, биологии, астрономии, физике согласно приказу Отдела по образованию Администрации муниципального образования «Демидовский район» Смоленской области от </w:t>
      </w:r>
      <w:r>
        <w:rPr>
          <w:color w:val="000000"/>
          <w:sz w:val="28"/>
          <w:szCs w:val="28"/>
        </w:rPr>
        <w:t>30.08.2024года № 75-о/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значить приказом общеобразовательной организации ответственного за проведением школьного этапа и соблюдением конфиденциальности при работе с олимпиад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тавить протоколы результатов проведения школьного этапа в Отдел по образованию Администрации муниципального образования «Демидовский район» Смоленской области в течение 3 календарных дней со дня проведения каждой олимпиады по форме согласно приложению №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азместить протоколы результатов проведения школьного этапа на официальном сайте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ям районных методических объединений учителей-предметников (Горохова Н.Н., Гусарова Н.П., Дроздова З.В., Иванова О.А., Калинина  Н.Г., Клыковская Н.Ф., Листарова Г.В., Осташко С.А., Свистунова Г.Т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здать предметно-методическ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работку заданий и критериев оценивания работ участников школьного этапа. Представить в Отдел по образованию Администрации муниципального образования «Демидовский район» Смоленской области пакет заданий по соответствующему предмету в электронном виде до 11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онтроль за исполнением данно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В.В. Мещанин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ind w:left="7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14 сентября 2024 года в 10.00 – географ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20 сентября 2024 года в 14.00 – физическая культу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21 сентября 2024 года в 10.00 – физическая культу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21 сентября 2024 года в 10.00 - иностранный язык (немецки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25 сентября 2024 года – астрономия (на платформе «Сириус.Курсы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27 сентября 2024 года в 14.00 - русский язы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28 сентября 2024 года в 10.00 – истор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02 октября 2024 года - физика (на платформе «Сириус.Курсы»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08 октября 2024 года - биология (7-11 классы на платформе «Сириус.Курсы»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09 октября 2024 года - биология (5-6 классы на платформе «Сириус.Курсы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11 октября 2024 года в 14.00 – ОБЖ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12 октября 2024 года в 10.00 - иностранный язык (английски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15 октября 2024 года - математика (7-11 классы на платформе «Сириус.Курсы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16 октября 2024 года – математика (4-6 классы на платформе «Сириус.Курсы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18 октября 2024 года - химия (на платформе «Сириус.Курсы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19 октября 2024 года в 10.00 – литерату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23 октября 2024 года – информатика (на платформе «Сириус.Курсы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25 октября 2024 года в 14.00 - обществозн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9. 26 октября 2024 года в 10.00 – технолог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щанинова В.В. – председатель, главный специалист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аханина О.Л. - специалист 1 категории Отдела по образованию Администрации муниципального образования «Демидов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орунова Е.В. – ведущий специалист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убев С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рповская О.К. – ведущий специалист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пова О.Н. – старший менеджер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едметно-методических комиссий школьного этап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34"/>
        <w:gridCol w:w="34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жюри, предметно-методической коми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 С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Ю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а Л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лина О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нина Т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ева Р.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жевальская СШ Демидовского района Смолен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Жаворонкова Е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борьевская СШ Демидовского района Смолен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ченкова Н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хайловская ОШ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9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яз Л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Ю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З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С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2 г. Демидова 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пра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М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Ю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Ш № 1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ва Е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жевальская СШ Демидовского района Смолен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чкина Е.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-Моховичская ОШ Демидовского района Смолен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борьевская СШ Демидовского района Смолен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енкова Е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повская ОШ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юк И.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лиу Л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жевальская СШ Демидовского района Смоленской области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Н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нков А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 С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жевальская СШ Демидовского района Смоленской области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рова Г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Г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                  г. Деми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чкина Н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и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жюри школьного этапа всероссийск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м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7"/>
        <w:gridCol w:w="782"/>
        <w:gridCol w:w="2620"/>
        <w:gridCol w:w="992"/>
        <w:gridCol w:w="1180"/>
        <w:gridCol w:w="1264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_________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_________   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   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   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   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5:00Z</dcterms:created>
  <dc:creator>111</dc:creator>
  <dc:description/>
  <cp:keywords/>
  <dc:language>en-US</dc:language>
  <cp:lastModifiedBy>User</cp:lastModifiedBy>
  <cp:lastPrinted>2024-09-06T08:12:00Z</cp:lastPrinted>
  <dcterms:modified xsi:type="dcterms:W3CDTF">2024-09-06T05:13:00Z</dcterms:modified>
  <cp:revision>57</cp:revision>
  <dc:subject/>
  <dc:title/>
</cp:coreProperties>
</file>