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32130</wp:posOffset>
                </wp:positionV>
                <wp:extent cx="6434455" cy="330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3828"/>
                            </w:tblGrid>
                            <w:tr>
                              <w:trPr>
                                <w:trHeight w:val="166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Исполняющий обязанности нача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отдела по образова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«Демидо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______________Мещанинова В.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«___»_____________2024г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Директор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____________Туманова Д.Н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«___»___________2024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Начальник ОГИБДД МОт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МВД России «Велиж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___________  Р.В.Федо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«___»_____________2024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260.25pt;mso-wrap-distance-left:0pt;mso-wrap-distance-right:9.05pt;mso-wrap-distance-top:0pt;mso-wrap-distance-bottom:0pt;margin-top:41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3828"/>
                      </w:tblGrid>
                      <w:tr>
                        <w:trPr>
                          <w:trHeight w:val="166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Исполняющий обязанности начальни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отдела по образованию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«Демидов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______________Мещанинова В.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«___»_____________2024г.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____________Туманова Д.Н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«___»___________2024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Начальник ОГИБДД МОт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МВД России «Велижское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___________  Р.В.Федо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«___»_____________2024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рожной безопасности образовательной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бюджетного общеобразовательного учреждения Шаповская основная  шко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емидовского района Смоленской области</w:t>
      </w:r>
    </w:p>
    <w:p>
      <w:pPr>
        <w:pStyle w:val="Normal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>202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аспорту дорожной безопасности образовательной организац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дорожной безопасности образовательной организации (далее – Паспорт) предназначен для отображения информации об образовательной организации (далее – ОО) с точки зрения обеспечения безопасности детей на этапах их перемещения «дом – ОУ – дом», для использования преподавательским составом и сотрудниками Госавтоинспекции в работе по разъяснению безопасного передвижения и поведения детей на улично-дорожной сети вблизи ОО и на маршруте «дом – ОО – дом», для подготовки мероприятий по предупреждению детского дорожно-транспортного травматизм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ведется ответственным сотрудником образовательной организ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Паспорта хранится в ОО, а копия в подразделении Госавтоинспек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-схемы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н-схема района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аршруты движения организованных групп детей от образовательной организации в библиотеку,  Дом культуры, музей, парк и д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лан-схема пути движения транспортных средств и детей при проведении дорожных ремонтно-строительных работ вблизи образовательной организации (при необходимости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об обеспечении безопасности перевозок детей специальным транспортным средством (школьным 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водителе автобус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ационно-техническое обеспечение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ведения о владельце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едения об организации, осуществляющей перевозку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Маршрут движения автобуса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Безопасное расположение остановки автобуса у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Организация работы по профилактике детского дорожно-транспортного травматизма в образовательной организации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1. План мероприятий по профилактике детского дорожно-транспортного травматизма в образовательной организации на текущий учебный год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Инструкция ответственного лица за безопасность дорожного движения в образовательной организации.</w:t>
        <w:tab/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3. Информация об использовании в работе: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трехмерного макета (фотографии макета);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голка БДД (фотографии);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Общие 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именование О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Шаповская основная школа Демидовского района Смолен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п ОУ:</w:t>
      </w:r>
      <w:r>
        <w:rPr>
          <w:rFonts w:cs="Times New Roman CYR" w:ascii="Times New Roman CYR" w:hAnsi="Times New Roman CYR"/>
          <w:sz w:val="28"/>
          <w:szCs w:val="28"/>
        </w:rPr>
        <w:t xml:space="preserve">  общеобразовательное учреждение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ридический адрес ОУ:</w:t>
      </w:r>
      <w:r>
        <w:rPr>
          <w:rFonts w:cs="Times New Roman" w:ascii="Times New Roman" w:hAnsi="Times New Roman"/>
          <w:sz w:val="28"/>
          <w:szCs w:val="28"/>
          <w:lang w:eastAsia="ru-RU"/>
        </w:rPr>
        <w:t>216245,  Смоленская область,  Демидовский район,  д. Шапы улица Боровая д.15</w:t>
      </w:r>
    </w:p>
    <w:p>
      <w:pPr>
        <w:pStyle w:val="Style1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9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актический адрес ОУ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16245,  Смоленская область,  Демидовский район,  д. Шапы ул.Боровая д.15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уководители ОУ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иректор школы: </w:t>
      </w:r>
      <w:r>
        <w:rPr>
          <w:rFonts w:cs="Times New Roman CYR" w:ascii="Times New Roman CYR" w:hAnsi="Times New Roman CYR"/>
          <w:bCs/>
          <w:sz w:val="28"/>
          <w:szCs w:val="28"/>
        </w:rPr>
        <w:t>Туманова Дина Николаевна, 2-45-10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меститель директора поУВР:</w:t>
      </w:r>
      <w:r>
        <w:rPr>
          <w:rFonts w:cs="Times New Roman CYR" w:ascii="Times New Roman CYR" w:hAnsi="Times New Roman CYR"/>
          <w:sz w:val="28"/>
          <w:szCs w:val="28"/>
        </w:rPr>
        <w:t xml:space="preserve"> Егорова Светлана Михайловна, 2-45-10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 работники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а по образованию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вальская Татьяна Ивановна, ведущий специалист, 4-14-46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арповская Олеся Константиновна, ведущий специалист,  4-14-46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ветственные от Госавтоинспекции: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ветственные работники за мероприятия по профилактик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тского травматизма: </w:t>
      </w:r>
      <w:r>
        <w:rPr>
          <w:rFonts w:cs="Times New Roman CYR" w:ascii="Times New Roman CYR" w:hAnsi="Times New Roman CYR"/>
          <w:bCs/>
          <w:sz w:val="28"/>
          <w:szCs w:val="28"/>
        </w:rPr>
        <w:t>Егорова Светлана Михайловна, 2-45-10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уководитель или ответственный работник дорожно-эксплуатационно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и, осуществляющей содержание УДС</w:t>
      </w:r>
      <w:r>
        <w:rPr>
          <w:rStyle w:val="Style13"/>
          <w:rStyle w:val="FootnoteAnchor"/>
          <w:rFonts w:cs="Symbol" w:ascii="Symbol" w:hAnsi="Symbol"/>
          <w:b/>
          <w:bCs/>
          <w:sz w:val="28"/>
          <w:szCs w:val="28"/>
        </w:rPr>
        <w:footnoteReference w:customMarkFollows="1" w:id="2"/>
        <w:t>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: (в чьём ведении находится дорога)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уководитель или ответственный работник дорожно-эксплуатационно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и, осуществляющей содержание ТСОДД</w:t>
      </w:r>
      <w:r>
        <w:rPr>
          <w:rStyle w:val="Style13"/>
          <w:rStyle w:val="FootnoteAnchor"/>
          <w:rFonts w:cs="Symbol" w:ascii="Symbol" w:hAnsi="Symbol"/>
          <w:b/>
          <w:bCs/>
          <w:sz w:val="28"/>
          <w:szCs w:val="28"/>
        </w:rPr>
        <w:footnoteReference w:customMarkFollows="1" w:id="3"/>
        <w:t>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чьём ведении находится дорога) </w:t>
      </w:r>
      <w:r>
        <w:rPr>
          <w:rFonts w:cs="Times New Roman CYR" w:ascii="Times New Roman CYR" w:hAnsi="Times New Roman CYR"/>
          <w:bCs/>
          <w:sz w:val="28"/>
          <w:szCs w:val="28"/>
        </w:rPr>
        <w:t>Паньков Леонид Александрович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личество учащихся:</w:t>
      </w:r>
      <w:r>
        <w:rPr>
          <w:rFonts w:cs="Times New Roman CYR" w:ascii="Times New Roman CYR" w:hAnsi="Times New Roman CYR"/>
          <w:sz w:val="28"/>
          <w:szCs w:val="28"/>
        </w:rPr>
        <w:t xml:space="preserve"> 15  человек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личие уголка по БДД</w:t>
      </w:r>
      <w:r>
        <w:rPr>
          <w:rFonts w:cs="Times New Roman CYR" w:ascii="Times New Roman CYR" w:hAnsi="Times New Roman CYR"/>
          <w:sz w:val="28"/>
          <w:szCs w:val="28"/>
        </w:rPr>
        <w:t>: имеется, рекреация 1 этажа школ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личие класса по БДД:</w:t>
      </w:r>
      <w:r>
        <w:rPr>
          <w:rFonts w:cs="Times New Roman CYR" w:ascii="Times New Roman CYR" w:hAnsi="Times New Roman CYR"/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Наличие стендов по БДД: </w:t>
      </w:r>
      <w:r>
        <w:rPr>
          <w:rFonts w:cs="Times New Roman CYR" w:ascii="Times New Roman CYR" w:hAnsi="Times New Roman CYR"/>
          <w:sz w:val="28"/>
          <w:szCs w:val="28"/>
        </w:rPr>
        <w:t>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личие автобуса в ОУ (при наличии автобуса): </w:t>
      </w:r>
      <w:r>
        <w:rPr>
          <w:rFonts w:cs="Times New Roman CYR" w:ascii="Times New Roman CYR" w:hAnsi="Times New Roman CYR"/>
          <w:sz w:val="28"/>
          <w:szCs w:val="28"/>
        </w:rPr>
        <w:t>имеетс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ладелец автобуса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Шаповская основная школа Демидовского района Смолен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ремя занятий в образовательной организации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чная деятельность: 9.00 – 15.00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классные занятия: 15.00 – 17.00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лефоны оперативных служб: 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ЧС -4-01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ицина 4-03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иция 4-02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1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</w:rPr>
        <w:t>2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лан-схема района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63720</wp:posOffset>
                </wp:positionH>
                <wp:positionV relativeFrom="paragraph">
                  <wp:posOffset>128270</wp:posOffset>
                </wp:positionV>
                <wp:extent cx="981710" cy="7019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701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43.6pt;margin-top:10.1pt;width:77.25pt;height:552.65pt;mso-wrap-style:none;v-text-anchor:middle">
                <v:fill o:detectmouseclick="t" type="solid" color2="#404040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43330</wp:posOffset>
                </wp:positionH>
                <wp:positionV relativeFrom="paragraph">
                  <wp:posOffset>208915</wp:posOffset>
                </wp:positionV>
                <wp:extent cx="8216265" cy="941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6280" cy="9417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97.9pt;margin-top:16.45pt;width:646.9pt;height:74.1pt;mso-wrap-style:none;v-text-anchor:middle">
                <v:fill o:detectmouseclick="t" type="solid" color2="#404040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635</wp:posOffset>
                </wp:positionH>
                <wp:positionV relativeFrom="paragraph">
                  <wp:posOffset>248285</wp:posOffset>
                </wp:positionV>
                <wp:extent cx="1905" cy="1905"/>
                <wp:effectExtent l="79375" t="793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05pt;margin-top:19.55pt;width:0.15pt;height:0.1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1275</wp:posOffset>
                </wp:positionH>
                <wp:positionV relativeFrom="paragraph">
                  <wp:posOffset>315595</wp:posOffset>
                </wp:positionV>
                <wp:extent cx="1722755" cy="27305"/>
                <wp:effectExtent l="0" t="37465" r="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3320" cy="277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5pt;margin-top:24.85pt;width:135.65pt;height:2.15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6545</wp:posOffset>
                </wp:positionH>
                <wp:positionV relativeFrom="paragraph">
                  <wp:posOffset>180975</wp:posOffset>
                </wp:positionV>
                <wp:extent cx="316230" cy="49079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49078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23.35pt;margin-top:14.25pt;width:24.85pt;height:386.4pt;mso-wrap-style:none;v-text-anchor:middle">
                <v:fill o:detectmouseclick="t" type="solid" color2="#054070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165</wp:posOffset>
                </wp:positionH>
                <wp:positionV relativeFrom="paragraph">
                  <wp:posOffset>181610</wp:posOffset>
                </wp:positionV>
                <wp:extent cx="1882775" cy="981075"/>
                <wp:effectExtent l="0" t="0" r="26035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83160" cy="981720"/>
                        </a:xfrm>
                        <a:prstGeom prst="straightConnector1">
                          <a:avLst/>
                        </a:prstGeom>
                        <a:ln cap="sq"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5pt;margin-top:14.3pt;width:148.15pt;height:77.2pt;flip:xy" type="_x0000_t32">
                <v:stroke color="#f2f2f2" weight="381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165</wp:posOffset>
                </wp:positionH>
                <wp:positionV relativeFrom="paragraph">
                  <wp:posOffset>180975</wp:posOffset>
                </wp:positionV>
                <wp:extent cx="1882775" cy="98298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83160" cy="983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5pt;margin-top:14.25pt;width:148.15pt;height:77.3pt;flip:xy" type="_x0000_t32">
                <v:stroke color="red" weight="9360" startarrow="open" endarrow="open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5670</wp:posOffset>
                </wp:positionH>
                <wp:positionV relativeFrom="paragraph">
                  <wp:posOffset>5715</wp:posOffset>
                </wp:positionV>
                <wp:extent cx="1411605" cy="16675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16675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72.1pt;margin-top:0.45pt;width:111.1pt;height:131.25pt;mso-wrap-style:none;v-text-anchor:middle">
                <v:fill o:detectmouseclick="t" type="solid" color2="#6d2faf"/>
                <v:stroke color="blu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895</wp:posOffset>
                </wp:positionH>
                <wp:positionV relativeFrom="paragraph">
                  <wp:posOffset>247650</wp:posOffset>
                </wp:positionV>
                <wp:extent cx="591820" cy="833755"/>
                <wp:effectExtent l="1905" t="2540" r="111760" b="1111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83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85pt;margin-top:19.5pt;width:46.55pt;height:65.6pt;mso-wrap-style:none;v-text-anchor:middle">
                <v:fill o:detectmouseclick="t" type="solid" color2="black"/>
                <v:stroke color="blue" weight="3240" joinstyle="miter" endcap="square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895</wp:posOffset>
                </wp:positionH>
                <wp:positionV relativeFrom="paragraph">
                  <wp:posOffset>202565</wp:posOffset>
                </wp:positionV>
                <wp:extent cx="591820" cy="8788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840" cy="87876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23.85pt;margin-top:15.95pt;width:46.55pt;height:69.15pt;flip:y;mso-wrap-style:none;v-text-anchor:middle">
                <v:fill o:detectmouseclick="t" type="solid" color2="#492217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05025</wp:posOffset>
                </wp:positionH>
                <wp:positionV relativeFrom="paragraph">
                  <wp:posOffset>193040</wp:posOffset>
                </wp:positionV>
                <wp:extent cx="363855" cy="3926205"/>
                <wp:effectExtent l="31115" t="0" r="311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320" cy="39265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15.2pt;width:28.65pt;height:309.1pt" type="_x0000_t32">
                <v:stroke color="red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34255</wp:posOffset>
                </wp:positionH>
                <wp:positionV relativeFrom="paragraph">
                  <wp:posOffset>111760</wp:posOffset>
                </wp:positionV>
                <wp:extent cx="15240" cy="1601470"/>
                <wp:effectExtent l="37465" t="0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40" cy="1602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65pt;margin-top:8.8pt;width:1.2pt;height:126.1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</w:t>
      </w:r>
      <w:r>
        <w:rPr>
          <w:sz w:val="24"/>
          <w:szCs w:val="24"/>
        </w:rPr>
        <w:t>Дом культур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1805</wp:posOffset>
                </wp:positionH>
                <wp:positionV relativeFrom="paragraph">
                  <wp:posOffset>240665</wp:posOffset>
                </wp:positionV>
                <wp:extent cx="1905" cy="94170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9417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15pt;margin-top:18.95pt;width:0.15pt;height:74.1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4"/>
          <w:szCs w:val="24"/>
        </w:rPr>
        <w:t>МБОУ Шаповская О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5635</wp:posOffset>
                </wp:positionH>
                <wp:positionV relativeFrom="paragraph">
                  <wp:posOffset>34290</wp:posOffset>
                </wp:positionV>
                <wp:extent cx="487045" cy="24339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080" cy="243396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50.05pt;margin-top:2.7pt;width:38.3pt;height:191.6pt;flip:x;mso-wrap-style:none;v-text-anchor:middle">
                <v:fill o:detectmouseclick="t" type="solid" color2="#1a4748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7610</wp:posOffset>
                </wp:positionH>
                <wp:positionV relativeFrom="paragraph">
                  <wp:posOffset>34290</wp:posOffset>
                </wp:positionV>
                <wp:extent cx="457200" cy="24339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3396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94.3pt;margin-top:2.7pt;width:35.95pt;height:191.6pt;mso-wrap-style:none;v-text-anchor:middle">
                <v:fill o:detectmouseclick="t" type="solid" color2="#1a4748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лой массив                      проселочная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дорога               Жилой масси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роезжая часть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0</wp:posOffset>
                </wp:positionH>
                <wp:positionV relativeFrom="paragraph">
                  <wp:posOffset>271780</wp:posOffset>
                </wp:positionV>
                <wp:extent cx="309245" cy="1905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960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21.4pt;width:24.25pt;height:0.1pt;flip:x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</w:t>
      </w:r>
      <w:r>
        <w:rPr>
          <w:sz w:val="24"/>
          <w:szCs w:val="24"/>
        </w:rPr>
        <w:t>движение транспорта</w:t>
      </w:r>
    </w:p>
    <w:p>
      <w:pPr>
        <w:pStyle w:val="Normal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50</wp:posOffset>
                </wp:positionH>
                <wp:positionV relativeFrom="paragraph">
                  <wp:posOffset>110490</wp:posOffset>
                </wp:positionV>
                <wp:extent cx="309245" cy="1905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8.7pt;width:24.35pt;height:0.1pt" type="_x0000_t32">
                <v:stroke color="red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t xml:space="preserve">              </w:t>
      </w:r>
      <w:r>
        <w:rPr>
          <w:sz w:val="24"/>
          <w:szCs w:val="24"/>
        </w:rPr>
        <w:t>- движение детей в (из) ОО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03165</wp:posOffset>
                </wp:positionH>
                <wp:positionV relativeFrom="paragraph">
                  <wp:posOffset>3288665</wp:posOffset>
                </wp:positionV>
                <wp:extent cx="1097280" cy="40830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0831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93.95pt;margin-top:258.95pt;width:86.35pt;height:321.45pt;mso-wrap-style:none;v-text-anchor:middle">
                <v:fill o:detectmouseclick="t" type="solid" color2="#404040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86020</wp:posOffset>
                </wp:positionH>
                <wp:positionV relativeFrom="paragraph">
                  <wp:posOffset>846455</wp:posOffset>
                </wp:positionV>
                <wp:extent cx="1147445" cy="698309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698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92.6pt;margin-top:66.65pt;width:90.3pt;height:549.8pt;mso-wrap-style:none;v-text-anchor:middle">
                <v:fill o:detectmouseclick="t" type="solid" color2="#404040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</w:t>
      </w:r>
      <w:r>
        <w:rPr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27025</wp:posOffset>
                </wp:positionH>
                <wp:positionV relativeFrom="paragraph">
                  <wp:posOffset>10160</wp:posOffset>
                </wp:positionV>
                <wp:extent cx="7300595" cy="129857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0595" cy="12985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Проезжая ч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74.85pt;height:102.25pt;mso-wrap-distance-left:9.05pt;mso-wrap-distance-right:9.05pt;mso-wrap-distance-top:0pt;mso-wrap-distance-bottom:0pt;margin-top:0.8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Проезж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74950</wp:posOffset>
                </wp:positionH>
                <wp:positionV relativeFrom="paragraph">
                  <wp:posOffset>228600</wp:posOffset>
                </wp:positionV>
                <wp:extent cx="549275" cy="1905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72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pt;margin-top:18pt;width:43.25pt;height:0.1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04665</wp:posOffset>
                </wp:positionH>
                <wp:positionV relativeFrom="paragraph">
                  <wp:posOffset>123825</wp:posOffset>
                </wp:positionV>
                <wp:extent cx="406400" cy="340360"/>
                <wp:effectExtent l="7620" t="6350" r="825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40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38.95pt;margin-top:9.75pt;width:31.95pt;height:26.75pt;mso-wrap-style:none;v-text-anchor:middle" type="_x0000_t4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1610</wp:posOffset>
                </wp:positionH>
                <wp:positionV relativeFrom="paragraph">
                  <wp:posOffset>7620</wp:posOffset>
                </wp:positionV>
                <wp:extent cx="1730375" cy="19570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0880" cy="19573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3pt;margin-top:0.6pt;width:136.25pt;height:154.05pt" type="_x0000_t32">
                <v:stroke color="red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3135</wp:posOffset>
                </wp:positionH>
                <wp:positionV relativeFrom="paragraph">
                  <wp:posOffset>-1905</wp:posOffset>
                </wp:positionV>
                <wp:extent cx="484505" cy="563816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563816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селочн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38.15pt;height:443.95pt;mso-wrap-distance-left:9.05pt;mso-wrap-distance-right:9.05pt;mso-wrap-distance-top:0pt;mso-wrap-distance-bottom:0pt;margin-top:-0.15pt;mso-position-vertical-relative:text;margin-left:7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оселоч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84825</wp:posOffset>
                </wp:positionH>
                <wp:positionV relativeFrom="paragraph">
                  <wp:posOffset>308610</wp:posOffset>
                </wp:positionV>
                <wp:extent cx="1905" cy="8331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8334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75pt;margin-top:24.3pt;width:0.15pt;height:65.55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27835</wp:posOffset>
                </wp:positionH>
                <wp:positionV relativeFrom="paragraph">
                  <wp:posOffset>308610</wp:posOffset>
                </wp:positionV>
                <wp:extent cx="182880" cy="5429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28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36.05pt;margin-top:24.3pt;width:14.35pt;height:42.7pt;mso-wrap-style:none;v-text-anchor:middle">
                <v:fill o:detectmouseclick="t" type="solid" color2="#ff4f0f"/>
                <v:stroke color="black" weight="9360" joinstyle="miter" endcap="square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1190</wp:posOffset>
                </wp:positionH>
                <wp:positionV relativeFrom="paragraph">
                  <wp:posOffset>147955</wp:posOffset>
                </wp:positionV>
                <wp:extent cx="2262505" cy="23456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234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БОУ Шаповская 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184.7pt;mso-wrap-distance-left:9.05pt;mso-wrap-distance-right:9.05pt;mso-wrap-distance-top:0pt;mso-wrap-distance-bottom:0pt;margin-top:11.65pt;mso-position-vertical-relative:text;margin-left:14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БОУ Шаповская 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875</wp:posOffset>
                </wp:positionH>
                <wp:positionV relativeFrom="paragraph">
                  <wp:posOffset>299085</wp:posOffset>
                </wp:positionV>
                <wp:extent cx="327660" cy="85026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66.95pt;mso-wrap-distance-left:9.05pt;mso-wrap-distance-right:9.05pt;mso-wrap-distance-top:0pt;mso-wrap-distance-bottom:0pt;margin-top:23.5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49365</wp:posOffset>
                </wp:positionH>
                <wp:positionV relativeFrom="paragraph">
                  <wp:posOffset>83185</wp:posOffset>
                </wp:positionV>
                <wp:extent cx="399415" cy="299720"/>
                <wp:effectExtent l="10160" t="8890" r="952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299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99.95pt;margin-top:6.55pt;width:31.4pt;height:23.55pt;mso-wrap-style:none;v-text-anchor:middle" type="_x0000_t5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5130</wp:posOffset>
                </wp:positionH>
                <wp:positionV relativeFrom="paragraph">
                  <wp:posOffset>111760</wp:posOffset>
                </wp:positionV>
                <wp:extent cx="15240" cy="1601470"/>
                <wp:effectExtent l="37465" t="0" r="374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40" cy="1602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9pt;margin-top:8.8pt;width:1.2pt;height:126.1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27835</wp:posOffset>
                </wp:positionH>
                <wp:positionV relativeFrom="paragraph">
                  <wp:posOffset>24765</wp:posOffset>
                </wp:positionV>
                <wp:extent cx="184150" cy="2923540"/>
                <wp:effectExtent l="33655" t="0" r="3365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4320" cy="2923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1.95pt;width:14.45pt;height:230.1pt;flip:y" type="_x0000_t32">
                <v:stroke color="red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Дом культур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46505</wp:posOffset>
                </wp:positionH>
                <wp:positionV relativeFrom="paragraph">
                  <wp:posOffset>90805</wp:posOffset>
                </wp:positionV>
                <wp:extent cx="1905" cy="109283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0933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5pt;margin-top:7.15pt;width:0.1pt;height:86.05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4"/>
          <w:szCs w:val="24"/>
        </w:rPr>
        <w:t>МБОУ Шаповская О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875</wp:posOffset>
                </wp:positionH>
                <wp:positionV relativeFrom="paragraph">
                  <wp:posOffset>24765</wp:posOffset>
                </wp:positionV>
                <wp:extent cx="472440" cy="198564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98564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Жилой  масс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37.2pt;height:156.35pt;mso-wrap-distance-left:9.05pt;mso-wrap-distance-right:9.05pt;mso-wrap-distance-top:0pt;mso-wrap-distance-bottom:0pt;margin-top:1.9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Жилой  масс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01495</wp:posOffset>
                </wp:positionH>
                <wp:positionV relativeFrom="paragraph">
                  <wp:posOffset>24765</wp:posOffset>
                </wp:positionV>
                <wp:extent cx="450215" cy="198564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98564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Жилой масс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35.45pt;height:156.35pt;mso-wrap-distance-left:9.05pt;mso-wrap-distance-right:9.05pt;mso-wrap-distance-top:0pt;mso-wrap-distance-bottom:0pt;margin-top:1.95pt;mso-position-vertical-relative:text;margin-left:14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Жилой масс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Проезжая часть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50</wp:posOffset>
                </wp:positionH>
                <wp:positionV relativeFrom="paragraph">
                  <wp:posOffset>271780</wp:posOffset>
                </wp:positionV>
                <wp:extent cx="309245" cy="1905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960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21.4pt;width:24.25pt;height:0.1pt;flip:x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74950</wp:posOffset>
                </wp:positionH>
                <wp:positionV relativeFrom="paragraph">
                  <wp:posOffset>284480</wp:posOffset>
                </wp:positionV>
                <wp:extent cx="233045" cy="16764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776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218.5pt;margin-top:22.4pt;width:18.3pt;height:13.15pt;mso-wrap-style:none;v-text-anchor:middle">
                <v:fill o:detectmouseclick="t" type="solid" color2="#ff4f0f"/>
                <v:stroke color="black" weight="9360" joinstyle="miter" endcap="square"/>
                <w10:wrap type="none"/>
              </v:oval>
            </w:pict>
          </mc:Fallback>
        </mc:AlternateContent>
      </w:r>
      <w:r>
        <w:rPr/>
        <w:t xml:space="preserve">              </w:t>
      </w:r>
      <w:r>
        <w:rPr/>
        <w:t xml:space="preserve">- </w:t>
      </w:r>
      <w:r>
        <w:rPr>
          <w:sz w:val="24"/>
          <w:szCs w:val="24"/>
        </w:rPr>
        <w:t>движение транспорт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350</wp:posOffset>
                </wp:positionH>
                <wp:positionV relativeFrom="paragraph">
                  <wp:posOffset>110490</wp:posOffset>
                </wp:positionV>
                <wp:extent cx="309245" cy="1905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8.7pt;width:24.35pt;height:0.1pt" type="_x0000_t32">
                <v:stroke color="red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350</wp:posOffset>
                </wp:positionH>
                <wp:positionV relativeFrom="paragraph">
                  <wp:posOffset>278130</wp:posOffset>
                </wp:positionV>
                <wp:extent cx="187960" cy="233045"/>
                <wp:effectExtent l="7620" t="13970" r="825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3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5pt;margin-top:21.9pt;width:14.75pt;height:18.3pt;mso-wrap-style:none;v-text-anchor:middle" type="_x0000_t5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движение детей в (из) ОО</w:t>
      </w:r>
      <w:r>
        <w:rPr/>
        <w:t xml:space="preserve">                              - парков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350</wp:posOffset>
                </wp:positionH>
                <wp:positionV relativeFrom="paragraph">
                  <wp:posOffset>283845</wp:posOffset>
                </wp:positionV>
                <wp:extent cx="187960" cy="292100"/>
                <wp:effectExtent l="5715" t="8890" r="635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91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5pt;margin-top:22.35pt;width:14.75pt;height:22.95pt;mso-wrap-style:none;v-text-anchor:middle" type="_x0000_t4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 xml:space="preserve">             </w:t>
      </w:r>
      <w:r>
        <w:rPr/>
        <w:t>-Внимание Дети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главная дорога 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3. Маршруты движения организ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упп детей от образовательной организации в библиотеку,  Дом культуры, узел связи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3980</wp:posOffset>
                </wp:positionH>
                <wp:positionV relativeFrom="paragraph">
                  <wp:posOffset>263525</wp:posOffset>
                </wp:positionV>
                <wp:extent cx="6435725" cy="66675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6667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Проезжая ча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06.75pt;height:52.5pt;mso-wrap-distance-left:9.05pt;mso-wrap-distance-right:9.05pt;mso-wrap-distance-top:0pt;mso-wrap-distance-bottom:0pt;margin-top:20.7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Проезжая ча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735</wp:posOffset>
                </wp:positionH>
                <wp:positionV relativeFrom="paragraph">
                  <wp:posOffset>149860</wp:posOffset>
                </wp:positionV>
                <wp:extent cx="400685" cy="1905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25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05pt;margin-top:11.8pt;width:31.55pt;height:0.15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13855" cy="650430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4000" cy="6504480"/>
                          <a:chOff x="0" y="0"/>
                          <a:chExt cx="6714000" cy="6504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714000" cy="65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2480" y="1020600"/>
                            <a:ext cx="2325960" cy="2825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eastAsia="zh-CN" w:bidi="ar-SA"/>
                                </w:rPr>
                                <w:t xml:space="preserve">МБОУ Шаповская ОШ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823680"/>
                            <a:ext cx="862920" cy="184392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eastAsia="zh-CN" w:bidi="ar-SA"/>
                                </w:rPr>
                                <w:t>Дом культуры, библиотека, узел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91320"/>
                            <a:ext cx="498600" cy="558468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eastAsia="zh-CN" w:bidi="ar-SA"/>
                                </w:rPr>
                                <w:t>Проселочная доро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77640" y="1745640"/>
                            <a:ext cx="2096640" cy="68724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2080" y="0"/>
                            <a:ext cx="384480" cy="21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.65pt;height:512.15pt" coordorigin="0,0" coordsize="10573,10243">
                <v:rect id="shape_0" stroked="f" o:allowincell="f" style="position:absolute;left:0;top:1;width:10572;height:102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5311;top:1607;width:3662;height:4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eastAsia="zh-CN" w:bidi="ar-SA"/>
                          </w:rPr>
                          <w:t xml:space="preserve">МБОУ Шаповская ОШ 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square"/>
                  <w10:wrap type="none"/>
                </v:shape>
                <v:shape id="shape_0" fillcolor="#c6d9f1" stroked="t" o:allowincell="f" style="position:absolute;left:651;top:1297;width:1358;height:2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eastAsia="zh-CN" w:bidi="ar-SA"/>
                          </w:rPr>
                          <w:t>Дом культуры, библиотека, узел связи</w:t>
                        </w:r>
                      </w:p>
                    </w:txbxContent>
                  </v:textbox>
                  <v:fill o:detectmouseclick="t" type="solid" color2="#39260e"/>
                  <v:stroke color="black" weight="9360" joinstyle="miter" endcap="square"/>
                  <w10:wrap type="none"/>
                </v:shape>
                <v:shape id="shape_0" fillcolor="#fbd4b4" stroked="t" o:allowincell="f" style="position:absolute;left:3059;top:616;width:784;height:8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eastAsia="zh-CN" w:bidi="ar-SA"/>
                          </w:rPr>
                          <w:t>Проселочная дорога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square"/>
                  <w10:wrap type="none"/>
                </v:shape>
                <v:shape id="shape_0" stroked="t" o:allowincell="f" style="position:absolute;left:2012;top:2749;width:3301;height:1081;mso-position-horizontal-relative:char" type="_x0000_t32">
                  <v:stroke color="red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3531;top:0;width:604;height:2;mso-position-horizontal-relative:char" type="_x0000_t32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4020</wp:posOffset>
                </wp:positionH>
                <wp:positionV relativeFrom="paragraph">
                  <wp:posOffset>102870</wp:posOffset>
                </wp:positionV>
                <wp:extent cx="334010" cy="1905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6pt;margin-top:8.1pt;width:26.3pt;height:0.1pt" type="_x0000_t32">
                <v:stroke color="red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</w:t>
      </w:r>
      <w:r>
        <w:rPr/>
        <w:t>- движение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.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(доставка продуктов, вывоз мусора и др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61465</wp:posOffset>
                </wp:positionH>
                <wp:positionV relativeFrom="paragraph">
                  <wp:posOffset>262890</wp:posOffset>
                </wp:positionV>
                <wp:extent cx="4671695" cy="558609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1720" cy="55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95pt;margin-top:20.7pt;width:367.8pt;height:439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65120</wp:posOffset>
                </wp:positionH>
                <wp:positionV relativeFrom="paragraph">
                  <wp:posOffset>105410</wp:posOffset>
                </wp:positionV>
                <wp:extent cx="1913890" cy="50101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0101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/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150.7pt;height:39.45pt;mso-wrap-distance-left:9.05pt;mso-wrap-distance-right:9.05pt;mso-wrap-distance-top:0pt;mso-wrap-distance-bottom:0pt;margin-top:8.3pt;mso-position-vertical-relative:text;margin-left:22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/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62380</wp:posOffset>
                </wp:positionH>
                <wp:positionV relativeFrom="paragraph">
                  <wp:posOffset>50800</wp:posOffset>
                </wp:positionV>
                <wp:extent cx="1979295" cy="133985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79640" cy="134280"/>
                        </a:xfrm>
                        <a:prstGeom prst="curvedConnector5">
                          <a:avLst>
                            <a:gd name="adj1" fmla="val 49981"/>
                            <a:gd name="adj2" fmla="val 49731"/>
                            <a:gd name="adj3" fmla="val 49981"/>
                          </a:avLst>
                        </a:prstGeom>
                        <a:ln cap="sq" w="9360">
                          <a:solidFill>
                            <a:srgbClr val="97470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9.4pt;margin-top:4pt;width:155.85pt;height:10.45pt;flip:y" type="_x0000_t38">
                <v:stroke color="#974706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8585</wp:posOffset>
                </wp:positionH>
                <wp:positionV relativeFrom="paragraph">
                  <wp:posOffset>295275</wp:posOffset>
                </wp:positionV>
                <wp:extent cx="2511425" cy="204597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2080" cy="20462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5pt;margin-top:23.25pt;width:197.75pt;height:161.05pt" type="_x0000_t32">
                <v:stroke color="red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48000</wp:posOffset>
                </wp:positionH>
                <wp:positionV relativeFrom="paragraph">
                  <wp:posOffset>68580</wp:posOffset>
                </wp:positionV>
                <wp:extent cx="1946910" cy="73342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73342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153.3pt;height:57.75pt;mso-wrap-distance-left:9.05pt;mso-wrap-distance-right:9.05pt;mso-wrap-distance-top:0pt;mso-wrap-distance-bottom:0pt;margin-top:5.4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4020</wp:posOffset>
                </wp:positionH>
                <wp:positionV relativeFrom="paragraph">
                  <wp:posOffset>102870</wp:posOffset>
                </wp:positionV>
                <wp:extent cx="334010" cy="1905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6pt;margin-top:8.1pt;width:26.3pt;height:0.1pt" type="_x0000_t32">
                <v:stroke color="red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</w:t>
      </w:r>
      <w:r>
        <w:rPr/>
        <w:t>- движение дете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4630</wp:posOffset>
                </wp:positionH>
                <wp:positionV relativeFrom="paragraph">
                  <wp:posOffset>136525</wp:posOffset>
                </wp:positionV>
                <wp:extent cx="533400" cy="1905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880" cy="2520"/>
                        </a:xfrm>
                        <a:prstGeom prst="curvedConnector5">
                          <a:avLst>
                            <a:gd name="adj1" fmla="val 50000"/>
                            <a:gd name="adj2" fmla="val 83333"/>
                            <a:gd name="adj3" fmla="val 50000"/>
                          </a:avLst>
                        </a:prstGeom>
                        <a:ln cap="sq" w="9360">
                          <a:solidFill>
                            <a:srgbClr val="97470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pt;margin-top:10.75pt;width:42pt;height:0.15pt" type="_x0000_t38">
                <v:stroke color="#974706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</w:t>
      </w:r>
      <w:r>
        <w:rPr/>
        <w:t xml:space="preserve">- движение транспор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формация об обеспечении безопасности перевозок детей специальным транспортным средством (школьным автобус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бщие с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а ГАЗ </w:t>
      </w:r>
      <w:r>
        <w:rPr>
          <w:rFonts w:cs="Times New Roman" w:ascii="Times New Roman" w:hAnsi="Times New Roman"/>
          <w:sz w:val="28"/>
          <w:szCs w:val="28"/>
          <w:lang w:val="en-US"/>
        </w:rPr>
        <w:t>GAZE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знак  АК 080 67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>) Х96А66</w:t>
      </w:r>
      <w:r>
        <w:rPr>
          <w:rFonts w:cs="Times New Roman" w:ascii="Times New Roman" w:hAnsi="Times New Roman"/>
          <w:sz w:val="28"/>
          <w:szCs w:val="28"/>
          <w:lang w:val="en-US"/>
        </w:rPr>
        <w:t>R33N094570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ыпуска    2022              Количество мест в автобусе    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конструкции требованиям, предъявляемым к школьным автобусам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у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лицензии (номер и дата выдачи, серия лицензии) </w:t>
      </w:r>
      <w:r>
        <w:rPr>
          <w:rFonts w:cs="Times New Roman" w:ascii="Times New Roman" w:hAnsi="Times New Roman"/>
          <w:b/>
          <w:sz w:val="28"/>
          <w:szCs w:val="28"/>
        </w:rPr>
        <w:t>имеется, №АН-67-000314 от 27.05.2019г, серия ДА 238739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 - копия лиценз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полис: серия  ТТТ 7052683792          с  21.03.2024 по 20.03.20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хографом (указать дату)  04.04.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ГЛОНАСС (указать дату)  11.04.202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Сведения о водителе(ях) автобуса(с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 Александр Станиславови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на работу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11.20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вождения ТС категор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л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дстоящего медицинского осмотр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одительской карты к тахографу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 проведения стажировки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еобходимости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овышение квалификаци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щенные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ДД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рганизационно-техническое обеспеч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ответственное, за обеспечение безопасности дорожного движения)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Светлана Михайловн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значено  09.01.2024г.№ 5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(дата и номер приказ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ГБУЗ «Демидовская ЦРБ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  Договора от 31.12.2023г. № 5-ПМ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тельного до  31.12.2024г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 Хромых Иван Юрь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Ф.И.О. специалист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очередного технического осмотра    15.04.202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сто стоянки автобуса в нерабочее время   МБОУ СШ №1г.Демид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4. Сведения о владельце автобу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владельца: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6245,  Смоленская область,  Демидовский район,  д. Шапы улица Боровая д.15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 владельца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6245,  Смоленская область,  Демидовский район,  д. Шапы улица Боровая д.15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ответственного лица   2-45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6. Маршрут движения школьного автобуса образовательной организ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85</wp:posOffset>
                </wp:positionH>
                <wp:positionV relativeFrom="paragraph">
                  <wp:posOffset>248920</wp:posOffset>
                </wp:positionV>
                <wp:extent cx="192405" cy="21082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19.6pt;width:15.1pt;height:16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4185</wp:posOffset>
                </wp:positionH>
                <wp:positionV relativeFrom="paragraph">
                  <wp:posOffset>248920</wp:posOffset>
                </wp:positionV>
                <wp:extent cx="192405" cy="2108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2109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.55pt;margin-top:19.6pt;width:15.1pt;height:16.55pt;flip:x;mso-wrap-style:none;v-text-anchor:middle">
                <v:fill o:detectmouseclick="t" type="solid" color2="aqua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</w:rPr>
        <w:t>Шап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-843915</wp:posOffset>
                </wp:positionH>
                <wp:positionV relativeFrom="paragraph">
                  <wp:posOffset>80010</wp:posOffset>
                </wp:positionV>
                <wp:extent cx="3281680" cy="2573020"/>
                <wp:effectExtent l="0" t="508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760" cy="2572920"/>
                        </a:xfrm>
                        <a:custGeom>
                          <a:avLst/>
                          <a:gdLst>
                            <a:gd name="textAreaLeft" fmla="*/ 930240 w 1860480"/>
                            <a:gd name="textAreaRight" fmla="*/ 1860480 w 1860480"/>
                            <a:gd name="textAreaTop" fmla="*/ 0 h 1458720"/>
                            <a:gd name="textAreaBottom" fmla="*/ 729360 h 145872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1" swAng="540000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1" swAng="5400001"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stroked="t" o:allowincell="f" style="position:absolute;margin-left:-66.45pt;margin-top:6.3pt;width:258.35pt;height:202.5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7030</wp:posOffset>
                </wp:positionH>
                <wp:positionV relativeFrom="paragraph">
                  <wp:posOffset>266065</wp:posOffset>
                </wp:positionV>
                <wp:extent cx="90805" cy="908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60 h 51480"/>
                            <a:gd name="textAreaBottom" fmla="*/ 496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8.9pt;margin-top:20.95pt;width:7.1pt;height:7.1pt;mso-wrap-style:none;v-text-anchor:middle" type="_x0000_t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4945</wp:posOffset>
                </wp:positionH>
                <wp:positionV relativeFrom="paragraph">
                  <wp:posOffset>-5080</wp:posOffset>
                </wp:positionV>
                <wp:extent cx="90805" cy="908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160 h 51480"/>
                            <a:gd name="textAreaBottom" fmla="*/ 496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15.35pt;margin-top:-0.4pt;width:7.1pt;height:7.1pt;mso-wrap-style:none;v-text-anchor:middle" type="_x0000_t86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.Гобз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3295</wp:posOffset>
                </wp:positionH>
                <wp:positionV relativeFrom="paragraph">
                  <wp:posOffset>151130</wp:posOffset>
                </wp:positionV>
                <wp:extent cx="90805" cy="90805"/>
                <wp:effectExtent l="8890" t="11430" r="825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5pt;margin-top:11.9pt;width:7.1pt;height:7.1pt;mso-wrap-style:none;v-text-anchor:middle" type="_x0000_t5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7765</wp:posOffset>
                </wp:positionH>
                <wp:positionV relativeFrom="paragraph">
                  <wp:posOffset>283210</wp:posOffset>
                </wp:positionV>
                <wp:extent cx="90805" cy="6477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95pt;margin-top:22.3pt;width:7.1pt;height:5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7765</wp:posOffset>
                </wp:positionH>
                <wp:positionV relativeFrom="paragraph">
                  <wp:posOffset>347980</wp:posOffset>
                </wp:positionV>
                <wp:extent cx="194945" cy="1049655"/>
                <wp:effectExtent l="5715" t="5715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120" cy="10497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95pt;margin-top:27.4pt;width:15.3pt;height:82.6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Выти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1440</wp:posOffset>
                </wp:positionH>
                <wp:positionV relativeFrom="paragraph">
                  <wp:posOffset>219075</wp:posOffset>
                </wp:positionV>
                <wp:extent cx="90805" cy="9080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2pt;margin-top:17.2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1440</wp:posOffset>
                </wp:positionH>
                <wp:positionV relativeFrom="paragraph">
                  <wp:posOffset>309880</wp:posOffset>
                </wp:positionV>
                <wp:extent cx="431165" cy="109347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280" cy="1093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24.4pt;width:33.9pt;height:86.0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8570</wp:posOffset>
                </wp:positionH>
                <wp:positionV relativeFrom="paragraph">
                  <wp:posOffset>55245</wp:posOffset>
                </wp:positionV>
                <wp:extent cx="102870" cy="90805"/>
                <wp:effectExtent l="8255" t="10795" r="889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1pt;margin-top:4.35pt;width:8.05pt;height:7.1pt;mso-wrap-style:none;v-text-anchor:middle" type="_x0000_t5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Бор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4010</wp:posOffset>
                </wp:positionH>
                <wp:positionV relativeFrom="paragraph">
                  <wp:posOffset>88265</wp:posOffset>
                </wp:positionV>
                <wp:extent cx="90805" cy="9080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60 h 51480"/>
                            <a:gd name="textAreaBottom" fmla="*/ 496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pt;margin-top:6.95pt;width:7.1pt;height:7.1pt;mso-wrap-style:none;v-text-anchor:middle" type="_x0000_t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2245</wp:posOffset>
                </wp:positionH>
                <wp:positionV relativeFrom="paragraph">
                  <wp:posOffset>179070</wp:posOffset>
                </wp:positionV>
                <wp:extent cx="90805" cy="9080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160 h 51480"/>
                            <a:gd name="textAreaBottom" fmla="*/ 496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5pt;margin-top:14.1pt;width:7.1pt;height:7.1pt;mso-wrap-style:none;v-text-anchor:middle" type="_x0000_t86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Р.Передель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335</wp:posOffset>
                </wp:positionH>
                <wp:positionV relativeFrom="paragraph">
                  <wp:posOffset>198120</wp:posOffset>
                </wp:positionV>
                <wp:extent cx="75565" cy="11811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15.6pt;width:5.9pt;height:9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2245</wp:posOffset>
                </wp:positionH>
                <wp:positionV relativeFrom="paragraph">
                  <wp:posOffset>1564005</wp:posOffset>
                </wp:positionV>
                <wp:extent cx="90805" cy="9080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35pt;margin-top:123.1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2245</wp:posOffset>
                </wp:positionH>
                <wp:positionV relativeFrom="paragraph">
                  <wp:posOffset>316230</wp:posOffset>
                </wp:positionV>
                <wp:extent cx="340360" cy="1247775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0560" cy="12481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5pt;margin-top:24.9pt;width:26.7pt;height:98.25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1335</wp:posOffset>
                </wp:positionH>
                <wp:positionV relativeFrom="paragraph">
                  <wp:posOffset>198120</wp:posOffset>
                </wp:positionV>
                <wp:extent cx="75565" cy="11811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15.6pt;width:5.9pt;height:9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2245</wp:posOffset>
                </wp:positionH>
                <wp:positionV relativeFrom="paragraph">
                  <wp:posOffset>316230</wp:posOffset>
                </wp:positionV>
                <wp:extent cx="340360" cy="1247775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0560" cy="12481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5pt;margin-top:24.9pt;width:26.7pt;height:98.25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Есь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мидов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2245</wp:posOffset>
                </wp:positionH>
                <wp:positionV relativeFrom="paragraph">
                  <wp:posOffset>199390</wp:posOffset>
                </wp:positionV>
                <wp:extent cx="193675" cy="9080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4.35pt;margin-top:15.7pt;width:15.2pt;height:7.1pt;mso-wrap-style:none;v-text-anchor:middle">
                <v:fill o:detectmouseclick="t" type="solid" color2="aqua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знак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425</wp:posOffset>
                </wp:positionH>
                <wp:positionV relativeFrom="paragraph">
                  <wp:posOffset>99695</wp:posOffset>
                </wp:positionV>
                <wp:extent cx="90805" cy="90805"/>
                <wp:effectExtent l="8890" t="11430" r="825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75pt;margin-top:7.85pt;width:7.1pt;height:7.1pt;mso-wrap-style:none;v-text-anchor:middle" type="_x0000_t5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>Перекресто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153035</wp:posOffset>
                </wp:positionV>
                <wp:extent cx="90805" cy="9080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160 h 51480"/>
                            <a:gd name="textAreaBottom" fmla="*/ 496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2.05pt;width:7.1pt;height:7.1pt;mso-wrap-style:none;v-text-anchor:middle" type="_x0000_t86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510</wp:posOffset>
                </wp:positionH>
                <wp:positionV relativeFrom="paragraph">
                  <wp:posOffset>153035</wp:posOffset>
                </wp:positionV>
                <wp:extent cx="90805" cy="9080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60 h 51480"/>
                            <a:gd name="textAreaBottom" fmla="*/ 496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pt;margin-top:12.05pt;width:7.1pt;height:7.1pt;mso-wrap-style:none;v-text-anchor:middle" type="_x0000_t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572135</wp:posOffset>
                </wp:positionV>
                <wp:extent cx="90805" cy="9080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45.05pt;width:7.1pt;height:7.1pt;mso-wrap-style:none;v-text-anchor:middle">
                <v:fill o:detectmouseclick="t" type="solid" color2="black"/>
                <v:stroke color="red" weight="9360" joinstyle="miter" endcap="square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/>
        <w:t xml:space="preserve">мо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остановочный пункт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е расположение остановки автобуса у образовательной организац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20260</wp:posOffset>
                </wp:positionH>
                <wp:positionV relativeFrom="paragraph">
                  <wp:posOffset>41275</wp:posOffset>
                </wp:positionV>
                <wp:extent cx="914400" cy="750951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509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63.8pt;margin-top:3.25pt;width:71.95pt;height:591.25pt;mso-wrap-style:none;v-text-anchor:middle">
                <v:fill o:detectmouseclick="t" type="solid" color2="#272727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27635</wp:posOffset>
                </wp:positionH>
                <wp:positionV relativeFrom="paragraph">
                  <wp:posOffset>96520</wp:posOffset>
                </wp:positionV>
                <wp:extent cx="6064250" cy="101790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1018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10.05pt;margin-top:7.6pt;width:477.45pt;height:80.1pt;mso-wrap-style:none;v-text-anchor:middle">
                <v:fill o:detectmouseclick="t" type="solid" color2="#272727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27635</wp:posOffset>
                </wp:positionH>
                <wp:positionV relativeFrom="paragraph">
                  <wp:posOffset>248285</wp:posOffset>
                </wp:positionV>
                <wp:extent cx="1905" cy="1905"/>
                <wp:effectExtent l="79375" t="7937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19.55pt;width:0.15pt;height:0.1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11275</wp:posOffset>
                </wp:positionH>
                <wp:positionV relativeFrom="paragraph">
                  <wp:posOffset>315595</wp:posOffset>
                </wp:positionV>
                <wp:extent cx="1722755" cy="27305"/>
                <wp:effectExtent l="0" t="37465" r="0" b="374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3320" cy="277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5pt;margin-top:24.85pt;width:135.65pt;height:2.15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19860</wp:posOffset>
                </wp:positionH>
                <wp:positionV relativeFrom="paragraph">
                  <wp:posOffset>264160</wp:posOffset>
                </wp:positionV>
                <wp:extent cx="321945" cy="514794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51480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11.8pt;margin-top:20.8pt;width:25.3pt;height:405.3pt;mso-wrap-style:none;v-text-anchor:middle">
                <v:fill o:detectmouseclick="t" type="solid" color2="#054070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4165</wp:posOffset>
                </wp:positionH>
                <wp:positionV relativeFrom="paragraph">
                  <wp:posOffset>181610</wp:posOffset>
                </wp:positionV>
                <wp:extent cx="1520190" cy="148590"/>
                <wp:effectExtent l="0" t="46355" r="20955" b="209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20640" cy="149040"/>
                        </a:xfrm>
                        <a:prstGeom prst="straightConnector1">
                          <a:avLst/>
                        </a:prstGeom>
                        <a:ln cap="sq"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5pt;margin-top:14.3pt;width:119.65pt;height:11.65pt;flip:xy" type="_x0000_t32">
                <v:stroke color="#f2f2f2" weight="381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4165</wp:posOffset>
                </wp:positionH>
                <wp:positionV relativeFrom="paragraph">
                  <wp:posOffset>180975</wp:posOffset>
                </wp:positionV>
                <wp:extent cx="1532890" cy="149225"/>
                <wp:effectExtent l="0" t="46990" r="0" b="469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3240" cy="1494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5pt;margin-top:14.25pt;width:120.6pt;height:11.65pt;flip:xy" type="_x0000_t32">
                <v:stroke color="red" weight="9360" startarrow="open" endarrow="open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35785</wp:posOffset>
                </wp:positionH>
                <wp:positionV relativeFrom="paragraph">
                  <wp:posOffset>181610</wp:posOffset>
                </wp:positionV>
                <wp:extent cx="349885" cy="34417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4416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44.55pt;margin-top:14.3pt;width:27.5pt;height:27.05pt;mso-wrap-style:none;v-text-anchor:middle">
                <v:fill o:detectmouseclick="t" type="solid" color2="#ff4f0f"/>
                <v:stroke color="black" weight="9360" joinstyle="miter" endcap="square"/>
                <w10:wrap type="none"/>
              </v:oval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2895</wp:posOffset>
                </wp:positionH>
                <wp:positionV relativeFrom="paragraph">
                  <wp:posOffset>247650</wp:posOffset>
                </wp:positionV>
                <wp:extent cx="591820" cy="833755"/>
                <wp:effectExtent l="1905" t="2540" r="111760" b="1111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83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85pt;margin-top:19.5pt;width:46.55pt;height:65.6pt;mso-wrap-style:none;v-text-anchor:middle">
                <v:fill o:detectmouseclick="t" type="solid" color2="black"/>
                <v:stroke color="blue" weight="3240" joinstyle="miter" endcap="square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2895</wp:posOffset>
                </wp:positionH>
                <wp:positionV relativeFrom="paragraph">
                  <wp:posOffset>202565</wp:posOffset>
                </wp:positionV>
                <wp:extent cx="591820" cy="87884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840" cy="87876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23.85pt;margin-top:15.95pt;width:46.55pt;height:69.15pt;flip:y;mso-wrap-style:none;v-text-anchor:middle">
                <v:fill o:detectmouseclick="t" type="solid" color2="#492217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3085</wp:posOffset>
                </wp:positionH>
                <wp:positionV relativeFrom="paragraph">
                  <wp:posOffset>5715</wp:posOffset>
                </wp:positionV>
                <wp:extent cx="645795" cy="4761230"/>
                <wp:effectExtent l="27940" t="0" r="2794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6200" cy="47617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0.45pt;width:50.85pt;height:374.9pt" type="_x0000_t32">
                <v:stroke color="red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6145</wp:posOffset>
                </wp:positionH>
                <wp:positionV relativeFrom="paragraph">
                  <wp:posOffset>-3810</wp:posOffset>
                </wp:positionV>
                <wp:extent cx="1899285" cy="1979295"/>
                <wp:effectExtent l="0" t="0" r="0" b="0"/>
                <wp:wrapNone/>
                <wp:docPr id="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97929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БОУ Шаповская      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FF" strokeweight="0pt" style="position:absolute;rotation:-0;width:149.55pt;height:155.85pt;mso-wrap-distance-left:9.05pt;mso-wrap-distance-right:9.05pt;mso-wrap-distance-top:0pt;mso-wrap-distance-bottom:0pt;margin-top:-0.3pt;mso-position-vertical-relative:text;margin-left:17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БОУ Шаповская      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34255</wp:posOffset>
                </wp:positionH>
                <wp:positionV relativeFrom="paragraph">
                  <wp:posOffset>111760</wp:posOffset>
                </wp:positionV>
                <wp:extent cx="15240" cy="1601470"/>
                <wp:effectExtent l="37465" t="0" r="3746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40" cy="1602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65pt;margin-top:8.8pt;width:1.2pt;height:126.1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</w:t>
      </w:r>
      <w:r>
        <w:rPr>
          <w:sz w:val="24"/>
          <w:szCs w:val="24"/>
        </w:rPr>
        <w:t>Дом культуры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5635</wp:posOffset>
                </wp:positionH>
                <wp:positionV relativeFrom="paragraph">
                  <wp:posOffset>34290</wp:posOffset>
                </wp:positionV>
                <wp:extent cx="487045" cy="243395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080" cy="243396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50.05pt;margin-top:2.7pt;width:38.3pt;height:191.6pt;flip:x;mso-wrap-style:none;v-text-anchor:middle">
                <v:fill o:detectmouseclick="t" type="solid" color2="#1a4748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67610</wp:posOffset>
                </wp:positionH>
                <wp:positionV relativeFrom="paragraph">
                  <wp:posOffset>34290</wp:posOffset>
                </wp:positionV>
                <wp:extent cx="457200" cy="243395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3396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94.3pt;margin-top:2.7pt;width:35.95pt;height:191.6pt;mso-wrap-style:none;v-text-anchor:middle">
                <v:fill o:detectmouseclick="t" type="solid" color2="#1a4748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лой массив                      проселочная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дорога               Жилой массив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350</wp:posOffset>
                </wp:positionH>
                <wp:positionV relativeFrom="paragraph">
                  <wp:posOffset>67945</wp:posOffset>
                </wp:positionV>
                <wp:extent cx="309245" cy="1905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960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5.35pt;width:24.25pt;height:0.1pt;flip:x" type="_x0000_t32">
                <v:stroke color="red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>движение детей к месту посад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рганизация работы по профилактике детского дорожно-транспортного травматизма в образовательной организации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1. План мероприятий по профилактике детского дорожно-транспортного травматизма в образовательной организации на текущий учебный год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актике детского дорожно-транспортного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равматизма на 2024-2025уч.г. год в МБОУ Шаповская ОШ</w:t>
      </w:r>
    </w:p>
    <w:tbl>
      <w:tblPr>
        <w:tblW w:w="11170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02"/>
        <w:gridCol w:w="1422"/>
        <w:gridCol w:w="3158"/>
        <w:gridCol w:w="100"/>
        <w:gridCol w:w="900"/>
        <w:gridCol w:w="1440"/>
        <w:gridCol w:w="235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Организационно-методическая рабо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беседа с инспектором ГИБДД о профилактике ДТ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трудник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год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МО классных руководителей: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администрации на родительские собрания с беседами о профилактике детского травматиз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ыта работы по профилактике ДДТ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Работа с детьм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 профилактике ДТТ «Внимание – дети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к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«Добрая дорога детства»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и рисунков «Внимание, дети!», «Мы и ул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год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елу с целью изучения дорожно-транспортной обстановки и ПД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год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нспектором ГИБДД о профилактике ДДТ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езопасности движения в летнем оздоровительном лаг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год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родительских собраний по клас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ые родительские собра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к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безопасности Д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«Предупреждение ДДТТ во время каникул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равил безопасности во время пребывания на улице и дороге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едение детей в транспорте, выход из автобу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20"/>
          <w:szCs w:val="20"/>
        </w:rPr>
        <w:tab/>
        <w:t>Дорожно-эксплуатационные организации, осуществляющие содержание УДС, несут ответственность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>соответствии с законодательством Российской Федерации (Федеральный закон «О безопасности дорожного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вижения» №196-ФЗ, КоАП, Гражданский кодекс).</w:t>
      </w:r>
    </w:p>
  </w:footnote>
  <w:footnote w:id="3">
    <w:p>
      <w:pPr>
        <w:pStyle w:val="Footnote"/>
        <w:rPr>
          <w:rStyle w:val="Style13"/>
          <w:rFonts w:ascii="Symbol" w:hAnsi="Symbol" w:cs="Symbol"/>
        </w:rPr>
      </w:pPr>
      <w:r>
        <w:rPr>
          <w:rStyle w:val="FootnoteCharacters"/>
        </w:rPr>
        <w:t></w:t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52:00Z</dcterms:created>
  <dc:creator>Туман</dc:creator>
  <dc:description/>
  <cp:keywords/>
  <dc:language>en-US</dc:language>
  <cp:lastModifiedBy>Дина</cp:lastModifiedBy>
  <cp:lastPrinted>2024-09-06T08:46:00Z</cp:lastPrinted>
  <dcterms:modified xsi:type="dcterms:W3CDTF">2025-06-10T09:34:00Z</dcterms:modified>
  <cp:revision>15</cp:revision>
  <dc:subject/>
  <dc:title/>
</cp:coreProperties>
</file>